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4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1/2015 tarih ve 4 sayılı kararı ile</w:t>
      </w:r>
      <w:r>
        <w:rPr>
          <w:bCs/>
          <w:sz w:val="24"/>
          <w:szCs w:val="24"/>
        </w:rPr>
        <w:t xml:space="preserve"> İmar ve Bayındırlık Komisyonu ile Ulaşım Komisyonu'na müştereken havale</w:t>
      </w:r>
      <w:r>
        <w:rPr>
          <w:sz w:val="24"/>
          <w:szCs w:val="24"/>
        </w:rPr>
        <w:t xml:space="preserve"> edilen,</w:t>
      </w:r>
      <w:r>
        <w:rPr>
          <w:bCs/>
          <w:sz w:val="24"/>
          <w:szCs w:val="24"/>
        </w:rPr>
        <w:t xml:space="preserve"> Gülnar Belediye Meclisi’nin 05.11.2014 tarih ve 4 sayılı kararı ile onaylanan, Gülnar İlçesi, Büyükeceli Mahallesi, 109 ada, 3 numaralı parsele ilişkin, 1/1000 Ölçekli Uygulama İmar Planı değişikliği</w:t>
      </w:r>
      <w:r>
        <w:rPr>
          <w:sz w:val="24"/>
          <w:szCs w:val="24"/>
        </w:rPr>
        <w:t xml:space="preserve"> ile ilgili, 12/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Mülga Büyükeceli Belde Belediyesi ve Gülnar Belediyesi’nce İdaremize 1/5000 Ölçekli Nazım İmar Planına ilişkin belgeler teslim edilmemiş olduğundan, 7 metrelik yol düzenlemesine ilişkin 1/1000 Ölçekli Uygulama İmar Planı teklifi, üst ölçek planlara uygunluğu açısından değerlendirilememiştir. İlgili ilçe belediyesinden Nazım İmar Planlarına ilişkin belgelerin teslimi sonrasında, yeniden inceleme ve değerlendirme yapılabilmesi için “</w:t>
      </w:r>
      <w:r>
        <w:rPr>
          <w:bCs/>
          <w:iCs/>
          <w:sz w:val="24"/>
          <w:szCs w:val="24"/>
        </w:rPr>
        <w:t>Mersin Büyükşehir Belediye Meclisi’nin 09.02.2015 tarih ve 142 sayılı kararı ile ek süre istenmesine</w:t>
      </w:r>
      <w:r>
        <w:rPr>
          <w:bCs/>
          <w:sz w:val="24"/>
          <w:szCs w:val="24"/>
        </w:rPr>
        <w:t>” karar verilmiştir.</w:t>
      </w:r>
    </w:p>
    <w:p>
      <w:pPr>
        <w:pStyle w:val="Normal"/>
        <w:jc w:val="both"/>
        <w:rPr>
          <w:bCs/>
          <w:sz w:val="24"/>
          <w:szCs w:val="24"/>
        </w:rPr>
      </w:pPr>
      <w:r>
        <w:rPr>
          <w:bCs/>
          <w:sz w:val="24"/>
          <w:szCs w:val="24"/>
        </w:rPr>
        <w:tab/>
        <w:t>İlgi meclis kararından sonraki süreçte, İlçe Belediyesi tarafından söz konusu alana ,ilişkin yürürlükte bulunan 1/5000 Ölçekli Nazım İmar Planı bulunmadığı ancak alanın, 26.12.1988 tarihinde mülga Bayındırlık ve İskan Bakanlığı’nca onaylanan “Batı İçel Kıyı Kesimi 1/25000 Ölçekli Nazım İmar Planı” kapsamında kaldığı belirtilmiştir. Söz konusu alan 6360 sayılı yasa kapsamında İdaremize bağlandığı için anılan Nazım İmar Planına ilişkin belgelerin arşivimizde yer almadığı tespit edilmiştir. Bu planların yürürlükte olup olmadığı, yürürlükte ise planlara ilişkin belgelerin onaylı suretlerinin, bir kopyasının tarafımıza iadesi ile ilgili Çevre ve Şehircilik İl Müdürlüğü aracılığıyla ilgili Bakanlıktan talep edilmiştir. Ancak ilgi talep yazımıza bu tarihe kadar cevap verilmemiştir.</w:t>
      </w:r>
    </w:p>
    <w:p>
      <w:pPr>
        <w:pStyle w:val="Normal"/>
        <w:jc w:val="both"/>
        <w:rPr>
          <w:bCs/>
          <w:sz w:val="24"/>
          <w:szCs w:val="24"/>
        </w:rPr>
      </w:pPr>
      <w:r>
        <w:rPr>
          <w:bCs/>
          <w:sz w:val="24"/>
          <w:szCs w:val="24"/>
        </w:rPr>
        <w:tab/>
        <w:t xml:space="preserve">Söz konusu plan değişikliği teklifinin, Batı İçel Kıyı Kesimi 1/25000 Ölçekli Nazım İmar Planına ilişkin belgelerin tarafımıza gönderilmesi sonrasında, tekrar değerlendirmek üzere, idaresine iadesinin </w:t>
      </w:r>
      <w:r>
        <w:rPr>
          <w:sz w:val="24"/>
          <w:szCs w:val="24"/>
        </w:rPr>
        <w:t>u</w:t>
      </w:r>
      <w:r>
        <w:rPr>
          <w:bCs/>
          <w:sz w:val="24"/>
          <w:szCs w:val="24"/>
        </w:rPr>
        <w:t xml:space="preserve">ygun görüldüğüne, dair komisyon raporunun kabulüne, </w:t>
      </w:r>
      <w:r>
        <w:rPr>
          <w:sz w:val="24"/>
          <w:szCs w:val="24"/>
        </w:rPr>
        <w:t>yapılan işari oylama neticesinde, mevcudun oy birliği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8T18:12:00Z</cp:lastPrinted>
  <dcterms:modified xsi:type="dcterms:W3CDTF">2015-05-18T15:12:00Z</dcterms:modified>
  <cp:revision>22</cp:revision>
  <dc:subject/>
  <dc:title/>
</cp:coreProperties>
</file>